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 5-</w:t>
      </w:r>
      <w:r>
        <w:rPr>
          <w:szCs w:val="28"/>
          <w:lang w:val="ru-RU"/>
        </w:rPr>
        <w:t>900</w:t>
      </w:r>
      <w:r>
        <w:rPr>
          <w:szCs w:val="28"/>
        </w:rPr>
        <w:t>-1</w:t>
      </w:r>
      <w:r>
        <w:rPr>
          <w:szCs w:val="28"/>
          <w:lang w:val="ru-RU"/>
        </w:rPr>
        <w:t>4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/20</w:t>
      </w:r>
      <w:r>
        <w:rPr>
          <w:szCs w:val="28"/>
          <w:lang w:val="ru-RU"/>
        </w:rPr>
        <w:t>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 июня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Вагапова Артура Балмагаматовича, * года рождения, уроженца Республики Дагестан, гражданина РФ, проживающего по адресу: ул. *, д. *, кв. *, г.п. *, Сургутский район, ХМАО-Югра, паспорт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агапов А.Б., проживающий по адресу: ул. *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17.10.2024 года, в размере 500 рублей, чем совершил 10.01.2025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гапов А.Б., извещенный о времени и месте рассмотрения дела, не явился.  Вагапов А.Б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Вагапова А.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Вагапова А.Б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1.04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17.10.2024 г., которым Вагапову А.Б. назначено наказание в виде административного штрафа, с отметкой о вступлении постановления в законную силу; сведениями об уплате штрафа с нарушением сро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Вагапова А.Б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Вагапова Артура Балмагамат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Вагапову А.Б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9002520116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